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4445</wp:posOffset>
                </wp:positionV>
                <wp:extent cx="2548890" cy="1504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Kantonalna uprava za šumarstvo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(info tel. 035 318 490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8.45pt;mso-wrap-distance-left:9.05pt;mso-wrap-distance-right:9.05pt;mso-wrap-distance-top:0pt;mso-wrap-distance-bottom:0pt;margin-top:0.3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Kantonalna uprava za šumarstvo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(info tel. 035 318 490</w:t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Ime i prezime/Naziv podnosioca zahtjev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Odgovorna osoba (za pravno lice)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MB/ID: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5080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0.4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arska oznaka zemljišne parcele k.č.br______, K.O. _____________površina parcele_______,</w:t>
      </w:r>
    </w:p>
    <w:p>
      <w:pPr>
        <w:pStyle w:val="Normal"/>
        <w:rPr/>
      </w:pPr>
      <w:r>
        <w:rPr/>
        <w:t>Količina drvne mase lišćara______m3, odnosno četinara______m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Odobrenje za doznaku i sječu drvne mase u šumama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7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Kopija katastarskog plan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jedovni list sa  posjedom 1/1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6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ljišno-knjižni izvadak sa vlasništvom 1/1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-zemljišnoknjižni ur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4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i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iginal 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Kantonalnu administrativnu taksu na zahtjev u iznosu od 5 KM  i kantonalnu administrativnu taksu na rješenje za koje nije propisana posebna taksa </w:t>
      </w:r>
      <w:r>
        <w:rPr>
          <w:bCs/>
        </w:rPr>
        <w:t xml:space="preserve">u iznosu od 15 KM </w:t>
      </w:r>
      <w:r>
        <w:rPr>
          <w:b/>
          <w:bCs/>
        </w:rPr>
        <w:t>(ukupno 20 KM</w:t>
      </w:r>
      <w:r>
        <w:rPr>
          <w:bCs/>
        </w:rPr>
        <w:t>) uplatiti na račun br.</w:t>
      </w:r>
      <w:r>
        <w:rPr/>
        <w:t xml:space="preserve"> </w:t>
      </w:r>
      <w:r>
        <w:rPr>
          <w:bCs/>
        </w:rPr>
        <w:t>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>Primalac: Budžet Tuzlanskog kantona. Vrsta prihoda: 722121</w:t>
      </w:r>
      <w:r>
        <w:rPr>
          <w:lang w:val="bs-BA" w:eastAsia="bs-BA"/>
        </w:rPr>
        <w:t>. Poziv na broj: svaka od općina ima svoj broj.</w:t>
        <w:tab/>
        <w:tab/>
        <w:tab/>
        <w:tab/>
        <w:tab/>
      </w:r>
    </w:p>
    <w:p>
      <w:pPr>
        <w:pStyle w:val="Normal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KUS.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Windows User</cp:lastModifiedBy>
  <cp:lastPrinted>2021-03-31T09:37:00Z</cp:lastPrinted>
  <dcterms:modified xsi:type="dcterms:W3CDTF">2021-10-22T09:41:00Z</dcterms:modified>
  <cp:revision>145</cp:revision>
  <dc:subject/>
  <dc:title>Primjer zahtjeva</dc:title>
</cp:coreProperties>
</file>